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ER ID LOOK-UP SYSTEM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-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034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PRODUCT ENTITLES YOU TO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I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let you quickly figure out who is ca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r-ID service, or have a phone number, and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t belongs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by phone number o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and scrolled look-u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Multi-user/LAN support (LAN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key database add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to LPT1-4, disk file or screen.  No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level password security (LAN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administrator program to allow USERID creation and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s etc. (LAN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  This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ime, and reduces documentation size (amen!). We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antly look things up in manuals, and have made the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2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, especia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igu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 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B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problems with this program automatically sett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(some programs and "compatibles don't like it) star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itors will work better with the "fast video" option.  Some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"snow" on the screen when this is used, so you may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mproves performance. To do so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.  For example, if you want to disable "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and use the "fast video" option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B=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420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under Desqview, screen saver and beep 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abled. to allow them to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512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AN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anies put the program in one subdirectory, and then put a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AUTOEXEC.BAT file.  Note that files have to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ubdirectory, but this allows the option of discret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departments, as well as different reference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can have its own separate USER ID tables,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D 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ALLER.EXE 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atement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&lt;drive&gt; 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bdirectories for each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OP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E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vers using DOS version 4.01 may have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ONFIG.SYS file only IF you receive the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DENIE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=C:\SHARE.EXE /L:200 /F: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's, when more than one copy of the program is execu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you receive a "Share Violation" error.  This can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's that open executable programs for write access, even th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have to be opened in that manner, as we do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file, only data and key files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lag the .exe file for read only access, either with a LAN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DOS attribute command will work.  You may want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CALL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CALLER.EXE program file to "read-only" status and man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will not try to open it in "Share" mode, and the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This has worked in most cases, and is not an erro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n how the LAN protec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and want to continue to use it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please fill out the registration form, enclos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he appropriate amount, and mail it to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sion of the program an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, and receive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one free upgrade, and if you have the LA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a single user version is $20.00 (US) per user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N version is only $60.00 (US)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many PC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including several servers, we now offer a one-tim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ersion of the program.  The fee is only $150 (US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latest registered version to as many PC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 as you wish. We provide one copy of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n the opening screen, and a laser-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itable f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-ID look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             Country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to appear on licens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ngle PC copies registering ______  at $20.00 (US)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$10.00 (US) for orders outside of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N/Network copies registering ______  at $60.00 (US)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$10.00 (US) for orders outside of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of single PC version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 at $15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of LAN/Network version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 at $15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